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1"/>
        <w:gridCol w:w="112"/>
        <w:gridCol w:w="2513"/>
      </w:tblGrid>
      <w:tr>
        <w:trPr/>
        <w:tc>
          <w:tcPr>
            <w:tcW w:w="568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1"/>
            </w:tblGrid>
            <w:tr>
              <w:trPr/>
              <w:tc>
                <w:tcPr>
                  <w:tcW w:w="56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The Sega's both systems had almost exactly the same hardware with the only difference being that one was mobile and the other </w:t>
                  </w:r>
                  <w:hyperlink r:id="rId2" w:tgtFrame="_top">
                    <w:r>
                      <w:rPr>
                        <w:rStyle w:val="InternetLink"/>
                        <w:color w:val="000000"/>
                        <w:u w:val="single"/>
                      </w:rPr>
                      <w:t>handheld</w:t>
                    </w:r>
                  </w:hyperlink>
                  <w:r>
                    <w:rPr>
                      <w:color w:val="000000"/>
                    </w:rPr>
                    <w:t xml:space="preserve">. That enabled </w:t>
                  </w:r>
                  <w:hyperlink r:id="rId3" w:tgtFrame="_top">
                    <w:r>
                      <w:rPr>
                        <w:rStyle w:val="InternetLink"/>
                        <w:color w:val="000000"/>
                        <w:u w:val="single"/>
                      </w:rPr>
                      <w:t>game developers</w:t>
                    </w:r>
                  </w:hyperlink>
                  <w:r>
                    <w:rPr/>
                    <w:t xml:space="preserve"> to easily transfer games from one system to another. </w:t>
                    <w:br/>
                    <w:t>Specs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02"/>
                    <w:gridCol w:w="120"/>
                    <w:gridCol w:w="3059"/>
                  </w:tblGrid>
                  <w:tr>
                    <w:trPr/>
                    <w:tc>
                      <w:tcPr>
                        <w:tcW w:w="25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Master System</w:t>
                        </w:r>
                        <w:r>
                          <w:rPr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</w:rPr>
                          <w:t xml:space="preserve">Bits (CPU) (8): 8 Bit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</w:rPr>
                          <w:t xml:space="preserve">(Gx): 8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</w:rPr>
                          <w:t xml:space="preserve">CPU: Z80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</w:rPr>
                          <w:t xml:space="preserve">MHz: 3.6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</w:rPr>
                          <w:t xml:space="preserve">Graphics: 240 x 226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</w:rPr>
                          <w:t xml:space="preserve">Colors Available: 256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</w:rPr>
                          <w:t xml:space="preserve">Colors on screen: 52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</w:rPr>
                          <w:t xml:space="preserve">Sprites: 16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</w:rPr>
                          <w:t xml:space="preserve">Sprite size: 8x8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280"/>
                          <w:rPr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</w:rPr>
                          <w:t xml:space="preserve">Audio: Mono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</w:rPr>
                          <w:t xml:space="preserve">RAM: 64Kbits 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3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4" w:tgtFrame="_top">
                          <w:r>
                            <w:rPr>
                              <w:rStyle w:val="InternetLink"/>
                              <w:b/>
                              <w:bCs/>
                              <w:color w:val="008000"/>
                              <w:sz w:val="17"/>
                              <w:u w:val="single"/>
                            </w:rPr>
                            <w:t>Game Gear</w:t>
                          </w:r>
                        </w:hyperlink>
                        <w:r>
                          <w:rPr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</w:rPr>
                          <w:t xml:space="preserve">Main Processor: Z-80 (8-bit)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hyperlink r:id="rId5" w:tgtFrame="_top">
                          <w:r>
                            <w:rPr>
                              <w:rStyle w:val="InternetLink"/>
                              <w:color w:val="008000"/>
                              <w:sz w:val="17"/>
                              <w:u w:val="single"/>
                            </w:rPr>
                            <w:t>Processor Speed</w:t>
                          </w:r>
                        </w:hyperlink>
                        <w:r>
                          <w:rPr>
                            <w:color w:val="000000"/>
                            <w:sz w:val="17"/>
                            <w:szCs w:val="17"/>
                          </w:rPr>
                          <w:t xml:space="preserve">: 3.58 MHz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</w:rPr>
                          <w:t xml:space="preserve">Resolution: 160 x 146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</w:rPr>
                          <w:t xml:space="preserve">Colors Available: 4,096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</w:rPr>
                          <w:t xml:space="preserve">Colors on screen: 32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</w:rPr>
                          <w:t xml:space="preserve">Maximum Sprites: 64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</w:rPr>
                          <w:t xml:space="preserve">Sprite Size: 8x8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</w:rPr>
                          <w:t xml:space="preserve">Screen Size: 3.2 Inche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rPr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</w:rPr>
                          <w:t xml:space="preserve">Audio: 4-lyr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</w:rPr>
                          <w:t xml:space="preserve">RAM: 24K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513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3"/>
            </w:tblGrid>
            <w:tr>
              <w:trPr/>
              <w:tc>
                <w:tcPr>
                  <w:tcW w:w="2513" w:type="dxa"/>
                  <w:tcBorders>
                    <w:top w:val="single" w:sz="6" w:space="0" w:color="464138"/>
                    <w:left w:val="single" w:sz="6" w:space="0" w:color="464138"/>
                    <w:bottom w:val="single" w:sz="6" w:space="0" w:color="464138"/>
                    <w:right w:val="single" w:sz="6" w:space="0" w:color="464138"/>
                  </w:tcBorders>
                  <w:shd w:fill="C6C1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64131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64131"/>
                      <w:sz w:val="15"/>
                      <w:szCs w:val="15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464131"/>
                      <w:sz w:val="15"/>
                      <w:szCs w:val="15"/>
                    </w:rPr>
                    <w:t>Screenshots 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left w:val="single" w:sz="6" w:space="0" w:color="464138"/>
                    <w:right w:val="single" w:sz="6" w:space="0" w:color="464138"/>
                  </w:tcBorders>
                  <w:shd w:fill="EDE8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3399"/>
                      <w:sz w:val="17"/>
                      <w:szCs w:val="17"/>
                    </w:rPr>
                    <w:drawing>
                      <wp:inline distT="0" distB="0" distL="0" distR="0">
                        <wp:extent cx="1543050" cy="1409700"/>
                        <wp:effectExtent l="0" t="0" r="0" b="0"/>
                        <wp:docPr id="1" name="Image1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19" r="-1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color w:val="000000"/>
                      <w:sz w:val="17"/>
                      <w:szCs w:val="17"/>
                    </w:rPr>
                    <w:br/>
                  </w:r>
                  <w:hyperlink r:id="rId8" w:tgtFrame="_top">
                    <w:r>
                      <w:rPr>
                        <w:rStyle w:val="InternetLink"/>
                        <w:b/>
                        <w:bCs/>
                        <w:color w:val="008000"/>
                        <w:sz w:val="17"/>
                        <w:u w:val="single"/>
                      </w:rPr>
                      <w:t>Sega Master</w:t>
                    </w:r>
                  </w:hyperlink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 System</w:t>
                  </w:r>
                  <w:r>
                    <w:rPr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left w:val="single" w:sz="6" w:space="0" w:color="464138"/>
                    <w:bottom w:val="single" w:sz="6" w:space="0" w:color="464138"/>
                    <w:right w:val="single" w:sz="6" w:space="0" w:color="464138"/>
                  </w:tcBorders>
                  <w:shd w:fill="EDE8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3399"/>
                      <w:sz w:val="17"/>
                      <w:szCs w:val="17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2" name="Image2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Sega Game Gear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sms/" TargetMode="External"/><Relationship Id="rId3" Type="http://schemas.openxmlformats.org/officeDocument/2006/relationships/hyperlink" Target="http://www.emulator-zone.com/doc.php/sms/" TargetMode="External"/><Relationship Id="rId4" Type="http://schemas.openxmlformats.org/officeDocument/2006/relationships/hyperlink" Target="http://www.emulator-zone.com/doc.php/sms/" TargetMode="External"/><Relationship Id="rId5" Type="http://schemas.openxmlformats.org/officeDocument/2006/relationships/hyperlink" Target="http://www.emulator-zone.com/doc.php/sms/" TargetMode="External"/><Relationship Id="rId6" Type="http://schemas.openxmlformats.org/officeDocument/2006/relationships/image" Target="media/image1.jpeg"/><Relationship Id="rId7" Type="http://schemas.openxmlformats.org/officeDocument/2006/relationships/hyperlink" Target="javascript:OpenWindow_Gallery(&apos;/gallery.php?title=MASTER_SYSTEM&amp;dir=/gallery/emulators/sms/&amp;split=2&amp;page=1&apos;);" TargetMode="External"/><Relationship Id="rId8" Type="http://schemas.openxmlformats.org/officeDocument/2006/relationships/hyperlink" Target="http://www.emulator-zone.com/doc.php/sms/" TargetMode="External"/><Relationship Id="rId9" Type="http://schemas.openxmlformats.org/officeDocument/2006/relationships/image" Target="media/image2.jpeg"/><Relationship Id="rId10" Type="http://schemas.openxmlformats.org/officeDocument/2006/relationships/hyperlink" Target="javascript:OpenWindow_Gallery(&apos;/gallery.php?title=GAME_GEAR&amp;dir=/gallery/emulators/sms/&amp;split=2&amp;page=1&apos;)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10:00Z</dcterms:created>
  <dc:creator>Patrick Morrison</dc:creator>
  <dc:description/>
  <dc:language>en-US</dc:language>
  <cp:lastModifiedBy>Patrick Morrison</cp:lastModifiedBy>
  <dcterms:modified xsi:type="dcterms:W3CDTF">2006-08-03T20:10:00Z</dcterms:modified>
  <cp:revision>2</cp:revision>
  <dc:subject/>
  <dc:title>Neko Project II is a PC-9801E emulator</dc:title>
</cp:coreProperties>
</file>